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ialas l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DATE \@"d\ MMMM\ yyyy"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30 juillet 2026</w:t>
      </w:r>
      <w:r>
        <w:rPr>
          <w:szCs w:val="24"/>
          <w:rFonts w:cs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270510</wp:posOffset>
            </wp:positionV>
            <wp:extent cx="2094230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val="en-US"/>
        </w:rPr>
        <w:t>Madame, Monsieur,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Nous avons le plaisir de vous inviter à la réunion de la commission extra-municipale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Culture, Patrimoine, Mémoire et Associations </w:t>
      </w:r>
      <w:r>
        <w:rPr>
          <w:rFonts w:eastAsia="Arial" w:cs="Arial" w:ascii="Arial" w:hAnsi="Arial"/>
          <w:sz w:val="28"/>
          <w:szCs w:val="28"/>
          <w:lang w:val="en-US"/>
        </w:rPr>
        <w:t>, qui se tiendr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>Mardi 21 avril de 17h à 19h30' en mairi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  <w:t>Ordre du jour 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  <w:t>Introductio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par Michel REYDON, président de la commission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  <w:t>Fête du terroi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Guy Rabanit adjoint au maire de Génolhac et Roseline Boussac maire de Bonnevaux viendront nous présenter la fête du terroir que notre commune accueillera en Septembr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Nous en profiterons pour évaluer la charge de travail représentée par cette manifestation et déterminer la meilleure façon de procéder pour son organisation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  <w:t>Point sur les activités culturelles dépendantes de la mairie ou d'une association avec la communauté de communes des Hautes Cévenn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Les petits mardis de Vialas et les expositions d'é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Le cinéma à Vialas et le festival du documentaire de Lasalle du jeudi 14 m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Le valeureux facteur Marcellin le 26/5 proposé par le Cratère d'Alè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  <w:t>Mise en place des groupes de travail et de réflexio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Groupe de travail Patrimoi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Groupe de réflexion bibliothèque et lect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Groupe de travail “Exposition Boccard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  <w:t>Questions Divers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communication activités culturell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fête de la musiqu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demande de subventio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autres points à déterminer en début de séance  (vos desiderata à nous communiquer par mail ou téléphone svp).</w:t>
      </w:r>
    </w:p>
    <w:p>
      <w:pPr>
        <w:pStyle w:val="Normal"/>
        <w:autoSpaceDE w:val="false"/>
        <w:spacing w:lineRule="auto" w:line="240"/>
        <w:ind w:left="349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Nous espérons vivement pouvoir compter sur votre présence. N'hésitez pas à vous faire représenter en cas d'empêchement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Meilleures salutations,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François PETIT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Coordinateur commission ETAS.</w:t>
      </w:r>
    </w:p>
    <w:p>
      <w:pPr>
        <w:pStyle w:val="Normal"/>
        <w:spacing w:lineRule="auto" w:line="26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TitreCar">
    <w:name w:val="Titre Car"/>
    <w:qFormat/>
    <w:rPr>
      <w:b/>
      <w:bCs/>
      <w:color w:val="080808"/>
      <w:kern w:val="2"/>
      <w:sz w:val="24"/>
      <w:szCs w:val="24"/>
      <w:lang w:val="fr-FR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80808"/>
      <w:kern w:val="2"/>
      <w:sz w:val="24"/>
      <w:szCs w:val="24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sz w:val="32"/>
    </w:rPr>
  </w:style>
  <w:style w:type="paragraph" w:styleId="Sender">
    <w:name w:val="Envelope Return"/>
    <w:basedOn w:val="Normal"/>
    <w:pPr/>
    <w:rPr>
      <w:rFonts w:ascii="Broadway" w:hAnsi="Broadway" w:cs="Broadway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2:00Z</dcterms:created>
  <dc:creator>Mairie de VIALAS</dc:creator>
  <dc:description/>
  <dc:language>en-US</dc:language>
  <cp:lastModifiedBy/>
  <cp:lastPrinted>2013-07-04T11:05:00Z</cp:lastPrinted>
  <dcterms:modified xsi:type="dcterms:W3CDTF">2015-04-05T14:58:00Z</dcterms:modified>
  <cp:revision>7</cp:revision>
  <dc:subject/>
  <dc:title/>
</cp:coreProperties>
</file>